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b/>
          <w:b/>
          <w:bCs/>
        </w:rPr>
      </w:pPr>
      <w:r>
        <w:rPr>
          <w:rFonts w:cs="Comic Sans MS" w:ascii="Comic Sans MS" w:hAnsi="Comic Sans MS"/>
          <w:b/>
          <w:bCs/>
        </w:rPr>
        <w:t>UNA REFLEXION A LOS PASTORES.</w:t>
      </w:r>
    </w:p>
    <w:p>
      <w:pPr>
        <w:pStyle w:val="Normal"/>
        <w:ind w:left="708" w:hanging="0"/>
        <w:rPr>
          <w:rFonts w:ascii="Comic Sans MS" w:hAnsi="Comic Sans MS" w:cs="Comic Sans MS"/>
          <w:b/>
          <w:b/>
          <w:bCs/>
        </w:rPr>
      </w:pPr>
      <w:r>
        <w:rPr>
          <w:rFonts w:cs="Comic Sans MS" w:ascii="Comic Sans MS" w:hAnsi="Comic Sans MS"/>
          <w:b/>
          <w:bCs/>
        </w:rPr>
      </w:r>
    </w:p>
    <w:p>
      <w:pPr>
        <w:pStyle w:val="TextBodyIndent"/>
        <w:rPr/>
      </w:pPr>
      <w:r>
        <w:rPr/>
        <w:t>No podemos permitir, por amor a las ovejas que el Señor nos ha dado que pastoreemos, que un creyente se margine y viva su vida a “su manera”. Siempre traerá problemas y serias consecuencias a la iglesia.</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De igual manera tenemos que encarar el tema de los diezmos a la UAD. </w:t>
      </w:r>
    </w:p>
    <w:p>
      <w:pPr>
        <w:pStyle w:val="Normal"/>
        <w:ind w:left="708" w:hanging="0"/>
        <w:rPr>
          <w:rFonts w:ascii="Comic Sans MS" w:hAnsi="Comic Sans MS" w:cs="Comic Sans MS"/>
        </w:rPr>
      </w:pPr>
      <w:r>
        <w:rPr>
          <w:rFonts w:cs="Comic Sans MS" w:ascii="Comic Sans MS" w:hAnsi="Comic Sans MS"/>
        </w:rPr>
      </w:r>
    </w:p>
    <w:p>
      <w:pPr>
        <w:pStyle w:val="TextBodyIndent"/>
        <w:rPr/>
      </w:pPr>
      <w:r>
        <w:rPr/>
        <w:t xml:space="preserve">Hay quienes dicen: </w:t>
      </w:r>
    </w:p>
    <w:p>
      <w:pPr>
        <w:pStyle w:val="Normal"/>
        <w:ind w:left="708" w:hanging="0"/>
        <w:jc w:val="center"/>
        <w:rPr/>
      </w:pPr>
      <w:r>
        <w:rPr>
          <w:rFonts w:cs="Comic Sans MS" w:ascii="Comic Sans MS" w:hAnsi="Comic Sans MS"/>
          <w:i/>
          <w:iCs/>
        </w:rPr>
        <w:t>Los diezmos son tema de la iglesia local, no del orden nacional</w:t>
      </w:r>
      <w:r>
        <w:rPr>
          <w:rFonts w:cs="Comic Sans MS" w:ascii="Comic Sans MS" w:hAnsi="Comic Sans MS"/>
        </w:rPr>
        <w:t>.</w:t>
      </w:r>
    </w:p>
    <w:p>
      <w:pPr>
        <w:pStyle w:val="Normal"/>
        <w:ind w:left="708" w:hanging="0"/>
        <w:jc w:val="center"/>
        <w:rPr/>
      </w:pPr>
      <w:r>
        <w:rPr>
          <w:rFonts w:cs="Comic Sans MS" w:ascii="Comic Sans MS" w:hAnsi="Comic Sans MS"/>
          <w:i/>
          <w:iCs/>
        </w:rPr>
        <w:t>El creyente diezma a una iglesia, lo otro es a una oficina</w:t>
      </w:r>
      <w:r>
        <w:rPr>
          <w:rFonts w:cs="Comic Sans MS" w:ascii="Comic Sans MS" w:hAnsi="Comic Sans MS"/>
        </w:rPr>
        <w:t>.</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No resulta contradictorio? ¿Acaso podemos decir que la UNICA iglesia es esa congregación que pastoreamos? ¿No es el conjunto de iglesias y de creyentes que conforman la iglesia de Jesús?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La UAD jamás tiene que ser vista como ajena a la vida espiritual. Así hacen los que no quieren diezmar en las congregaciones. Dicen, por qué voy a dar “mis” diezmos aquí (su congregación con un pastor, su pastor) y cree entender y ser sabio haciendo con su diezmo lo que quiere.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Las iglesias han crecido, algunas de una manera más notable y otras no tanto, pero unas y otras, ¿cómo es posible que se olviden de dónde salieron? Los pastores, ¿pueden acaso olvidarse todo el equipo que se les fue sumando a través de los años? Porque han recibido palabra, enseñanzas, dirección, y un sin fin de oportunidades. ¿Podrían haber llegado a ser lo que son si lo hubieran hecho solos? Y aunque hubiera sido así, el pertenecer a una familia como la que somos, ¿no significa nada?</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Algunos se atreven a contradecir un principio bíblico y quebrar una ley espiritual formulando su propia doctrina con argumentos débiles. Suman a su actitud la firme determinación de dar una cantidad de dinero que jamás es el diezmo.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n el año 79, el Señor me habló en forma muy clara cuando quise argumentar que no podía porque no podía cubrir el alquiler del mes teniendo un grupito de gente como el que tenía; la mitad eran de un hogar de ancianos y los restantes jovencitos. “Maldito aquel.-........ (Mal.=).</w:t>
      </w:r>
    </w:p>
    <w:p>
      <w:pPr>
        <w:pStyle w:val="Normal"/>
        <w:ind w:left="708" w:hanging="0"/>
        <w:rPr>
          <w:rFonts w:ascii="Comic Sans MS" w:hAnsi="Comic Sans MS" w:cs="Comic Sans MS"/>
        </w:rPr>
      </w:pPr>
      <w:r>
        <w:rPr>
          <w:rFonts w:cs="Comic Sans MS" w:ascii="Comic Sans MS" w:hAnsi="Comic Sans MS"/>
        </w:rPr>
        <w:t xml:space="preserve">Supe que me había puesto de acuerdo con un grupo de ministros y pastores que trabajaban unidos como Fraternidad, la UAD. Había firmado un compromiso y dado mi consentimiento para hacerlo de esta manera. No podía mentir. No había excusa. Era un paso de fe y obedecí. La respuesta no se hizo esperar, el Señor suplió la necesidad. </w:t>
      </w:r>
    </w:p>
    <w:p>
      <w:pPr>
        <w:pStyle w:val="Normal"/>
        <w:ind w:left="708" w:hanging="0"/>
        <w:rPr/>
      </w:pPr>
      <w:r>
        <w:rPr>
          <w:rFonts w:cs="Comic Sans MS" w:ascii="Comic Sans MS" w:hAnsi="Comic Sans MS"/>
          <w:i/>
          <w:iCs/>
          <w:sz w:val="18"/>
        </w:rPr>
        <w:t xml:space="preserve">(De los Reglamentos Internos. Art.16. SITUACION Y CLASIFICACION DE LAS IGLESIAS EN GENERAL. A. Reconocimiento. Para que una iglesia local sea reconocida por la Asociación en cualquiera de las categorías mencionadas en este reglamento, además de los requisitos en cada caso, deberá... </w:t>
      </w:r>
      <w:r>
        <w:rPr>
          <w:rFonts w:cs="Comic Sans MS" w:ascii="Comic Sans MS" w:hAnsi="Comic Sans MS"/>
          <w:b/>
          <w:bCs/>
          <w:i/>
          <w:iCs/>
          <w:sz w:val="18"/>
        </w:rPr>
        <w:t xml:space="preserve">enviar los diezmos de la iglesia... a la Sede Central </w:t>
      </w:r>
      <w:r>
        <w:rPr>
          <w:rFonts w:cs="Comic Sans MS" w:ascii="Comic Sans MS" w:hAnsi="Comic Sans MS"/>
          <w:i/>
          <w:iCs/>
          <w:sz w:val="18"/>
        </w:rPr>
        <w:t>de la Asociación...)</w:t>
      </w:r>
    </w:p>
    <w:p>
      <w:pPr>
        <w:pStyle w:val="Normal"/>
        <w:ind w:left="708" w:hanging="0"/>
        <w:rPr>
          <w:rFonts w:ascii="Comic Sans MS" w:hAnsi="Comic Sans MS" w:cs="Comic Sans MS"/>
          <w:i/>
          <w:i/>
          <w:iCs/>
          <w:sz w:val="18"/>
        </w:rPr>
      </w:pPr>
      <w:r>
        <w:rPr>
          <w:rFonts w:cs="Comic Sans MS" w:ascii="Comic Sans MS" w:hAnsi="Comic Sans MS"/>
          <w:i/>
          <w:iCs/>
          <w:sz w:val="18"/>
        </w:rPr>
      </w:r>
    </w:p>
    <w:p>
      <w:pPr>
        <w:pStyle w:val="Normal"/>
        <w:ind w:left="708" w:hanging="0"/>
        <w:rPr>
          <w:rFonts w:ascii="Comic Sans MS" w:hAnsi="Comic Sans MS" w:cs="Comic Sans MS"/>
        </w:rPr>
      </w:pPr>
      <w:r>
        <w:rPr>
          <w:rFonts w:cs="Comic Sans MS" w:ascii="Comic Sans MS" w:hAnsi="Comic Sans MS"/>
        </w:rPr>
        <w:t xml:space="preserve">Los grandes avivamientos demandaron considerar esta situación (ver 2 Cr.). Hay pastores que no tenían dificultad para diezmar cuando sus entradas apenas llegaban a los $ 1.000,- pero de pronto se asustan cuando esa cantidad o más es la que tienen que dar como diezmos. ¿Acaso Dios se aleja a medida que una congregación crece en número e importancia? ¿Será que el pastor es el responsable de decidir ahora cómo tiene que hacer con lo que es del Señor? ¿Su negativa de dar los diezmos como lo hacía antes lo va a prosperar?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i/>
          <w:iCs/>
        </w:rPr>
        <w:t>“</w:t>
      </w:r>
      <w:r>
        <w:rPr>
          <w:rFonts w:cs="Comic Sans MS" w:ascii="Comic Sans MS" w:hAnsi="Comic Sans MS"/>
          <w:i/>
          <w:iCs/>
        </w:rPr>
        <w:t>¡Que no sepan lo que entra en mi iglesia!”</w:t>
      </w:r>
      <w:r>
        <w:rPr>
          <w:rFonts w:cs="Comic Sans MS" w:ascii="Comic Sans MS" w:hAnsi="Comic Sans MS"/>
        </w:rPr>
        <w:t xml:space="preserve"> Dicen algunos, creyendo que de esta manera están actuando correctamente. Si una congregación abunda en esta gracia de recibir porque el Señor le ha dado abundantemente, ¿es posible que no nos haga estallar de gratitud a Dios porque se ha cumplido la promesa que veremos crecer la obra del Señor? Porque, lo opuesto, una congregación que apenas da monedas como diezmos, los tales están en la vidriera y muchos entonces saben cuánto les entra en su iglesia. Esto nos tendría que hacer gemir, orar y pedir que Dios, como miembros del Cuerpo de Cristo, para que abra las ventanas de los cielos a los tales y no conformarnos con esa situación, sino que los acompañemos en fe y no descansemos hasta que puedan dar testimonio de la abundancia de Dios.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La actitud del rey David nos tiene que tocar cuando no tuvo reparos de declarar puntualmente lo que daba voluntariamente (detalle de sus riquezas que quedaron grabadas para siempre). Y nos preguntamos si de verdad estamos en el nivel de crecimiento como para decir que en nuestro país tenemos iglesias grandes. Porque cuando consideramos en qué contexto nos movemos, los números que manejamos como estadística de la población donde cohabitamos nos dejan fríos. De verdad, no somos más que una gotita en medio de un mar tan grand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Una iglesia local no puede avanzar como quiere si no cuenta con la ayuda de los creyentes con sus ofrendas y diezmos. Hay pastores que se han convertidos en expertos “levantadores de ofrendas”. Pero algunos de aquellos que tanto enfatizan que se viva en verdad y se dé al Señor lo que a él le pertenece y que se atrevan a dar más allá de sus fuerzas para comprobar cómo se prospera y se recibe bendición, son los que después cierran su corazón y sus manos negándose a dar. Los diezmos no es una expresión de generosidad sino de honestidad.</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rido pastor. La obra de la UAD no va a avanzar y tú tampoco si te identificas con los que se limitan a no dar, o dar como les parece. Yo apunto a mucho más. Quiero un avivamiento. Quiero ver la gloria de Dios en este país. “ARGENTINA, TIERRA DE BENDICION”.</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 la Gracia y la Paz de Dios sea contigo.</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Rev. José Luis Vena</w:t>
      </w:r>
    </w:p>
    <w:p>
      <w:pPr>
        <w:pStyle w:val="Normal"/>
        <w:ind w:left="708" w:hanging="0"/>
        <w:rPr>
          <w:rFonts w:ascii="Comic Sans MS" w:hAnsi="Comic Sans MS" w:cs="Comic Sans MS"/>
        </w:rPr>
      </w:pPr>
      <w:r>
        <w:rPr>
          <w:rFonts w:cs="Comic Sans MS" w:ascii="Comic Sans MS" w:hAnsi="Comic Sans MS"/>
        </w:rPr>
        <w:t>SECRETARIO NACIONAL.</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Capital Federal, febrero del 2001</w:t>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6"/>
      </w:rPr>
    </w:pPr>
    <w:r>
      <w:rPr>
        <w:rFonts w:cs="Tahoma" w:ascii="Tahoma" w:hAnsi="Tahoma"/>
        <w:b/>
        <w:bCs/>
        <w:sz w:val="16"/>
      </w:rPr>
      <w:t>¿Por qué los diezmos despiertan tanta reacción?</w:t>
    </w:r>
  </w:p>
  <w:p>
    <w:pPr>
      <w:pStyle w:val="Header"/>
      <w:rPr/>
    </w:pPr>
    <w:r>
      <w:rPr>
        <w:rFonts w:cs="Comic Sans MS" w:ascii="Comic Sans MS" w:hAnsi="Comic Sans MS"/>
        <w:b/>
        <w:bCs/>
        <w:sz w:val="18"/>
      </w:rPr>
      <w:t>Por José Luis Vena</w:t>
      <w:tab/>
      <w:tab/>
    </w:r>
    <w:r>
      <w:rPr>
        <w:rFonts w:cs="Comic Sans MS" w:ascii="Comic Sans MS" w:hAnsi="Comic Sans MS"/>
        <w:b/>
        <w:bCs/>
        <w:sz w:val="18"/>
      </w:rPr>
      <w:fldChar w:fldCharType="begin"/>
    </w:r>
    <w:r>
      <w:rPr>
        <w:sz w:val="18"/>
        <w:b/>
        <w:bCs/>
        <w:rFonts w:cs="Comic Sans MS" w:ascii="Comic Sans MS" w:hAnsi="Comic Sans MS"/>
      </w:rPr>
      <w:instrText xml:space="preserve"> PAGE </w:instrText>
    </w:r>
    <w:r>
      <w:rPr>
        <w:sz w:val="18"/>
        <w:b/>
        <w:bCs/>
        <w:rFonts w:cs="Comic Sans MS" w:ascii="Comic Sans MS" w:hAnsi="Comic Sans MS"/>
      </w:rPr>
      <w:fldChar w:fldCharType="separate"/>
    </w:r>
    <w:r>
      <w:rPr>
        <w:sz w:val="18"/>
        <w:b/>
        <w:bCs/>
        <w:rFonts w:cs="Comic Sans MS" w:ascii="Comic Sans MS" w:hAnsi="Comic Sans MS"/>
      </w:rPr>
      <w:t>3</w:t>
    </w:r>
    <w:r>
      <w:rPr>
        <w:sz w:val="18"/>
        <w:b/>
        <w:bCs/>
        <w:rFonts w:cs="Comic Sans MS" w:ascii="Comic Sans MS" w:hAnsi="Comic Sans MS"/>
      </w:rPr>
      <w:fldChar w:fldCharType="end"/>
    </w:r>
    <w:r>
      <w:rPr>
        <w:rFonts w:cs="Comic Sans MS" w:ascii="Comic Sans MS" w:hAnsi="Comic Sans MS"/>
        <w:b/>
        <w:bCs/>
        <w:sz w:val="18"/>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25:00Z</dcterms:created>
  <dc:creator>Jose Luis Vena</dc:creator>
  <dc:description/>
  <dc:language>en-US</dc:language>
  <cp:lastModifiedBy>Jose Luis Vena</cp:lastModifiedBy>
  <cp:lastPrinted>2001-02-28T21:43:00Z</cp:lastPrinted>
  <dcterms:modified xsi:type="dcterms:W3CDTF">2001-03-01T03:44:00Z</dcterms:modified>
  <cp:revision>2</cp:revision>
  <dc:subject/>
  <dc:title>UNA REFLEXION A LOS PASTORES</dc:title>
</cp:coreProperties>
</file>